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am a child of God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5403850" cy="6014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And He has sent m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her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Has given me an earthly hom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  <w:lang w:val="en-US" w:eastAsia="en-US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6049645" cy="49580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With parents kind and dear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144"/>
          <w:szCs w:val="144"/>
        </w:rPr>
        <w:t>Lead me guide m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Walk beside m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3670300" cy="513969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Help me find the way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each me all that I must do</w:t>
      </w:r>
    </w:p>
    <w:p>
      <w:pPr>
        <w:pStyle w:val="Normal"/>
        <w:rPr>
          <w:rFonts w:ascii="Bernard MT Condensed" w:hAnsi="Bernard MT Condensed" w:cs="Bernard MT Condensed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0000</wp:posOffset>
            </wp:positionH>
            <wp:positionV relativeFrom="paragraph">
              <wp:posOffset>635</wp:posOffset>
            </wp:positionV>
            <wp:extent cx="4800600" cy="5118100"/>
            <wp:effectExtent l="0" t="0" r="0" b="0"/>
            <wp:wrapSquare wrapText="right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144"/>
          <w:szCs w:val="144"/>
        </w:rPr>
        <w:br w:type="textWrapping" w:clear="all"/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144"/>
          <w:szCs w:val="144"/>
        </w:rPr>
        <w:t>To live with Him someday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am a child of God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  <w:lang w:val="en-US" w:eastAsia="en-US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6139180" cy="626618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And so my needs are great</w:t>
      </w:r>
    </w:p>
    <w:p>
      <w:pPr>
        <w:pStyle w:val="Normal"/>
        <w:jc w:val="center"/>
        <w:rPr>
          <w:rFonts w:ascii="Bernard MT Condensed" w:hAnsi="Bernard MT Condensed" w:cs="Bernard MT Condensed"/>
          <w:sz w:val="130"/>
          <w:szCs w:val="130"/>
        </w:rPr>
      </w:pPr>
      <w:r>
        <w:rPr>
          <w:rFonts w:cs="Bernard MT Condensed" w:ascii="Bernard MT Condensed" w:hAnsi="Bernard MT Condensed"/>
          <w:sz w:val="130"/>
          <w:szCs w:val="130"/>
        </w:rPr>
        <w:t>Help me to understand his words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2816225" cy="49657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Before it grows too lat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am a child of God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  <w:lang w:val="en-US" w:eastAsia="en-US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6209665" cy="56584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Rich blessings are in stor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f I but learn to do his wi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5114290" cy="51358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’ll live with him once mor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am a child of God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  <w:lang w:val="en-US" w:eastAsia="en-US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5226685" cy="62337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His promises are sur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Celestial Glory shall be min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6891020" cy="5292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f I but can endure</w:t>
      </w:r>
      <w:r>
        <w:br w:type="page"/>
      </w:r>
    </w:p>
    <w:p>
      <w:pPr>
        <w:pStyle w:val="Normal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he Following Pages are the Descant</w:t>
      </w:r>
      <w:r>
        <w:br w:type="page"/>
      </w:r>
    </w:p>
    <w:p>
      <w:pPr>
        <w:pStyle w:val="Normal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 am a child of God,</w: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3575685" cy="61868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And blessings are in store</w:t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If I learn to do his will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  <w:lang w:val="en-US" w:eastAsia="en-US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5721985" cy="50717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 xml:space="preserve">I’ll live with him once more </w:t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Oh, lead, guide, walk beside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4982845" cy="51403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Help me to find the way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each me what I must do</w:t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  <w:lang w:val="en-US" w:eastAsia="en-US"/>
        </w:rPr>
        <w:drawing>
          <wp:inline distT="0" distB="0" distL="0" distR="0">
            <wp:extent cx="3863975" cy="513969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nard MT Condensed" w:hAnsi="Bernard MT Condensed" w:cs="Bernard MT Condensed"/>
          <w:sz w:val="144"/>
          <w:szCs w:val="144"/>
        </w:rPr>
      </w:pPr>
      <w:r>
        <w:rPr>
          <w:rFonts w:cs="Bernard MT Condensed" w:ascii="Bernard MT Condensed" w:hAnsi="Bernard MT Condensed"/>
          <w:sz w:val="144"/>
          <w:szCs w:val="144"/>
        </w:rPr>
        <w:t>To live with him someday</w:t>
      </w:r>
    </w:p>
    <w:sectPr>
      <w:type w:val="nextPage"/>
      <w:pgSz w:w="12240" w:h="15840"/>
      <w:pgMar w:left="331" w:right="331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18:00Z</dcterms:created>
  <dc:creator>Tamara Fackrell</dc:creator>
  <dc:description/>
  <cp:keywords/>
  <dc:language>en-US</dc:language>
  <cp:lastModifiedBy>Tamara Fackrell</cp:lastModifiedBy>
  <cp:lastPrinted>2012-10-14T17:11:00Z</cp:lastPrinted>
  <dcterms:modified xsi:type="dcterms:W3CDTF">2017-08-06T05:30:00Z</dcterms:modified>
  <cp:revision>4</cp:revision>
  <dc:subject/>
  <dc:title/>
</cp:coreProperties>
</file>